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bookmark5"/>
      <w:r>
        <w:rPr>
          <w:rFonts w:cs="Times New Roman" w:ascii="Times New Roman" w:hAnsi="Times New Roman"/>
          <w:b/>
          <w:sz w:val="26"/>
          <w:szCs w:val="26"/>
        </w:rPr>
        <w:t>Анкета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bookmark6"/>
      <w:r>
        <w:rPr>
          <w:rFonts w:cs="Times New Roman" w:ascii="Times New Roman" w:hAnsi="Times New Roman"/>
          <w:b/>
          <w:sz w:val="26"/>
          <w:szCs w:val="26"/>
        </w:rPr>
        <w:t>оценки проведенного профилактического мероприятия</w:t>
      </w:r>
      <w:bookmarkEnd w:id="1"/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  <w:bookmarkStart w:id="2" w:name="bookmark7"/>
      <w:bookmarkStart w:id="3" w:name="bookmark7"/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bookmarkStart w:id="4" w:name="bookmark7"/>
      <w:r>
        <w:rPr>
          <w:rFonts w:cs="Times New Roman" w:ascii="Times New Roman" w:hAnsi="Times New Roman"/>
          <w:sz w:val="26"/>
          <w:szCs w:val="26"/>
        </w:rPr>
        <w:t>Форма мероприятия</w:t>
      </w:r>
      <w:bookmarkEnd w:id="4"/>
      <w:r>
        <w:rPr>
          <w:rFonts w:cs="Times New Roman" w:ascii="Times New Roman" w:hAnsi="Times New Roman"/>
          <w:sz w:val="26"/>
          <w:szCs w:val="26"/>
          <w:lang w:val="ru-RU"/>
        </w:rPr>
        <w:t xml:space="preserve"> 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форму проводимого мероприятия: консультация, день открытых дверей и т.п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5" w:name="bookmark8"/>
      <w:bookmarkStart w:id="6" w:name="bookmark8"/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bookmarkStart w:id="7" w:name="bookmark8"/>
      <w:r>
        <w:rPr>
          <w:rFonts w:cs="Times New Roman" w:ascii="Times New Roman" w:hAnsi="Times New Roman"/>
          <w:sz w:val="26"/>
          <w:szCs w:val="26"/>
        </w:rPr>
        <w:t>Дата проведения</w:t>
      </w:r>
      <w:bookmarkEnd w:id="7"/>
      <w:r>
        <w:rPr>
          <w:rFonts w:cs="Times New Roman" w:ascii="Times New Roman" w:hAnsi="Times New Roman"/>
          <w:sz w:val="26"/>
          <w:szCs w:val="26"/>
          <w:lang w:val="ru-RU"/>
        </w:rPr>
        <w:t xml:space="preserve"> 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, месяц, год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8" w:name="bookmark9"/>
      <w:bookmarkStart w:id="9" w:name="bookmark9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0" w:name="bookmark9"/>
      <w:r>
        <w:rPr>
          <w:rFonts w:cs="Times New Roman" w:ascii="Times New Roman" w:hAnsi="Times New Roman"/>
          <w:sz w:val="26"/>
          <w:szCs w:val="26"/>
        </w:rPr>
        <w:t>Наименование предприятия</w:t>
      </w:r>
      <w:bookmarkEnd w:id="10"/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bookmarkStart w:id="11" w:name="bookmark10"/>
      <w:r>
        <w:rPr>
          <w:rFonts w:cs="Times New Roman" w:ascii="Times New Roman" w:hAnsi="Times New Roman"/>
          <w:sz w:val="26"/>
          <w:szCs w:val="26"/>
        </w:rPr>
        <w:t>(организации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bookmarkEnd w:id="11"/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наименования предприятия, принимающего участи в мероприятии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2" w:name="bookmark11"/>
      <w:r>
        <w:rPr>
          <w:rFonts w:cs="Times New Roman" w:ascii="Times New Roman" w:hAnsi="Times New Roman"/>
          <w:sz w:val="26"/>
          <w:szCs w:val="26"/>
        </w:rPr>
        <w:t>Должность, фамилия, инициалы представителя</w:t>
      </w:r>
      <w:bookmarkEnd w:id="12"/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bookmarkStart w:id="13" w:name="bookmark12"/>
      <w:r>
        <w:rPr>
          <w:rFonts w:cs="Times New Roman" w:ascii="Times New Roman" w:hAnsi="Times New Roman"/>
          <w:sz w:val="26"/>
          <w:szCs w:val="26"/>
        </w:rPr>
        <w:t xml:space="preserve">предприятия (организации)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</w:t>
      </w:r>
      <w:bookmarkEnd w:id="13"/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указать фамилию, инициалы представителя предприятия (организации), принимающего участие в мероприятии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92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</w:t>
            </w:r>
          </w:p>
          <w:p>
            <w:pPr>
              <w:pStyle w:val="Normal"/>
              <w:tabs>
                <w:tab w:val="clear" w:pos="708"/>
                <w:tab w:val="left" w:pos="460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обведите номер выбранных ответов)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ая, заинтересовавшая Вас информация была получена в ходе проведенного профилактического мероприятия?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овь утвержденных нормативных правовых актах Российской Федерации в области использования атомной энерг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ъяснение и трактовка пунктов обязательных требований в области использования атомной энерг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организации контрольной (надзорной) деятельности в области использования атомной энергии в разрезе требований нормативных правовых актов Российской Федер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наиболее распространенных нарушениях при организации деятельности в области использования атомной энерг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ругие све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ите информацию, полученную в ходе проведения профилактического мероприятия, с учетом доступности ее изложения и полноты освещаемых вопрос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рош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им образом вы получили информацию о проведении профилактического мероприятия?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ассовой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не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фициальное приглашение надзорного орга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процессе проведения контрольной (надзорной)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е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ите доступность сведений об организации и осуществлении профилактического мероприятия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ведения доступ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ведения малодоступ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ведения недоступ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ишите, какой способ получения информации о проводимых профилактических мероприятиях удобен и наиболее доступен с Вашей точки зрения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ите актуальность сведений, полученных в результате проведенного мероприятия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ктуальность высока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ктуальность средня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 актуаль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ите форму профилактического мероприятия, в котором Вы приняли участие с точки зрения специфики и вида деятельности Вашего предприятия (организации)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добно предприятию (организации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удобно предприятию (организации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ишите, какая форма проведения профилактического мероприятия наиболее удобна для Вашего предприятия (организации)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ите регулярность проведения профилактических мероприятий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 проведения устраивае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обходимо увеличить периодичность проведения мероприят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обходимо уменьшить периодичность проведения меропри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 опишите Ваши предложения по форме и содержанию профилактических мероприят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ло ли Вам отказано в предоставлении информации, консультации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подпись, фамилия и инициалы лица заполнившего анкету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______» ______________20_____г.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Заголовок №2_"/>
    <w:qFormat/>
    <w:rPr>
      <w:rFonts w:eastAsia="Times New Roman"/>
      <w:sz w:val="25"/>
      <w:szCs w:val="25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600" w:after="60"/>
      <w:outlineLvl w:val="1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52:00Z</dcterms:created>
  <dc:creator>Александр Мысин</dc:creator>
  <dc:description/>
  <dc:language>en-US</dc:language>
  <cp:lastModifiedBy>CMTU</cp:lastModifiedBy>
  <dcterms:modified xsi:type="dcterms:W3CDTF">2019-12-25T09:52:00Z</dcterms:modified>
  <cp:revision>2</cp:revision>
  <dc:subject/>
  <dc:title/>
</cp:coreProperties>
</file>